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itplan Schülersportfest - LG Papenburg – Aschendorf  - 1. Ta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1"/>
        <w:gridCol w:w="993"/>
        <w:gridCol w:w="850"/>
        <w:gridCol w:w="851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Ze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U 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Mädch. U 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Einmarsch ins Stadion und Vorstellung der Verei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W 9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 xml:space="preserve">Weit   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highlight w:val="green"/>
                <w:lang w:val="en-GB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III /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  I /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   VI /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highlight w:val="green"/>
                <w:lang w:val="en-GB"/>
              </w:rPr>
              <w:t>Ball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Weit III/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I/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Ball V/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  <w:t>We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I/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VI/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50 m U10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!         weiter Bl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 Ballwurf I/II</w:t>
      </w:r>
      <w:r>
        <w:rPr/>
        <w:t xml:space="preserve"> findet auf der Speerwurfanlage IV statt, </w:t>
      </w:r>
      <w:r>
        <w:rPr>
          <w:b/>
          <w:bCs/>
        </w:rPr>
        <w:t>Ball III/IV</w:t>
      </w:r>
      <w:r>
        <w:rPr/>
        <w:t xml:space="preserve"> neben Diskus I  - weiter Bl. IV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Keine Unterbrechung </w:t>
      </w:r>
      <w:r>
        <w:rPr/>
        <w:t xml:space="preserve">wegen evtl. gleichzeitig stattfindender Wettbewerbe( z.B. Endlauf während Weitspr.). </w:t>
      </w:r>
      <w:r>
        <w:rPr>
          <w:b/>
          <w:bCs/>
          <w:u w:val="single"/>
        </w:rPr>
        <w:t>Ausnahme:</w:t>
      </w:r>
      <w:r>
        <w:rPr/>
        <w:t xml:space="preserve"> Staffelwettbewerb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itplan  Schülersportfest - LG Papenburg – Aschendorf  - 2.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0"/>
        <w:gridCol w:w="1117"/>
        <w:gridCol w:w="1073"/>
        <w:gridCol w:w="1103"/>
        <w:gridCol w:w="1103"/>
        <w:gridCol w:w="1147"/>
        <w:gridCol w:w="1078"/>
        <w:gridCol w:w="1183"/>
        <w:gridCol w:w="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ännl. Jgd. U 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ännl. Jgd. U 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ibl. Jgd. U 1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eibl. </w:t>
            </w:r>
            <w:r>
              <w:rPr>
                <w:b/>
                <w:bCs/>
                <w:lang w:val="en-GB"/>
              </w:rPr>
              <w:t>Jgd. U 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Tabellenberschrift"/>
              <w:snapToGrid w:val="false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Stabhoch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er IV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Stabho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Stabho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ugel III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tabho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Weit  I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und 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I/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I 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Diskus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Diskus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 xml:space="preserve">Diskus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Stabhoch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Stabhoc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Stabhoch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Stabho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  <w:lang w:val="it-IT"/>
              </w:rPr>
              <w:t>Diskus I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Diskus I 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>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 I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13.50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20</w:t>
            </w:r>
          </w:p>
        </w:tc>
        <w:tc>
          <w:tcPr>
            <w:tcW w:w="22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4 x 75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>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75 m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100 m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 x 1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5 m /100 m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ürden, Staffel, -und Mittelstreckenläufe </w:t>
      </w:r>
      <w:r>
        <w:rPr/>
        <w:t>werden als Zeitläufe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ine Unterbrechung </w:t>
      </w:r>
      <w:r>
        <w:rPr/>
        <w:t xml:space="preserve">wegen evtl. gleichzeitig stattfindender Wettbewerbe( z.B. Endlauf während Weitspr.). </w:t>
      </w:r>
      <w:r>
        <w:rPr>
          <w:b/>
          <w:bCs/>
          <w:u w:val="single"/>
        </w:rPr>
        <w:t>Ausnahme:</w:t>
      </w:r>
      <w:r>
        <w:rPr/>
        <w:t xml:space="preserve"> Staffelwettbewerb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HG Mincho Light J;msmincho" w:cs="Arial"/>
      <w:b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msmincho" w:cs="Arial"/>
      <w:color w:val="000000"/>
      <w:szCs w:val="20"/>
    </w:rPr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6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8:00Z</dcterms:created>
  <dc:creator>Hermann-Josef Meyer, HJ</dc:creator>
  <dc:description/>
  <cp:keywords/>
  <dc:language>en-US</dc:language>
  <cp:lastModifiedBy>user</cp:lastModifiedBy>
  <cp:lastPrinted>2018-09-03T19:41:00Z</cp:lastPrinted>
  <dcterms:modified xsi:type="dcterms:W3CDTF">2018-09-03T17:45:00Z</dcterms:modified>
  <cp:revision>10</cp:revision>
  <dc:subject/>
  <dc:title/>
</cp:coreProperties>
</file>